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апреля 2022 года  № 7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вухмесячника по санитарной очистке, благоустройству 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зеленению территории Кужм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16 Федерального закона от 06.10.2003 N 131-ФЗ "Об общих принципах организации местного самоуправления в Российской Федерации", во исполнение постановления Правительства Республики Марий Эл от 16 февраля 2005 года  №45  «О проведении  Дней  защиты от экологической опасности» (в ред. </w:t>
      </w:r>
      <w:hyperlink r:id="rId2">
        <w:r>
          <w:rPr>
            <w:rStyle w:val="InternetLink"/>
            <w:sz w:val="28"/>
            <w:szCs w:val="28"/>
            <w:u w:val="none"/>
          </w:rPr>
          <w:t>постановлений Правительства Республики Марий Эл от 06.03.2006 N 4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u w:val="none"/>
          </w:rPr>
          <w:t>от 16.04.2010 N 10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u w:val="none"/>
          </w:rPr>
          <w:t>от 28.07.2011 N 22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u w:val="none"/>
          </w:rPr>
          <w:t>от 11.05.2018 N 20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от 16.08.2021 N 317</w:t>
        </w:r>
      </w:hyperlink>
      <w:r>
        <w:rPr>
          <w:sz w:val="28"/>
          <w:szCs w:val="28"/>
        </w:rPr>
        <w:t>), в связи с окончанием зимнего периода и необходимостью проведения массовой весенней уборки, в целях повышения уровня благоустройства, содержания и озеленения территории Кужмарского сельского поселения, развития инициативы жителей, организации взаимодействия управляющей жилищной компании и населения при проведении работ по благоустройству и санитарной очистке, руководствуясь п. 5.1. Положения о Кужмарской сельской администрации, Кужмарская сельская администрация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на территории Кужмарского сельского поселения двухмесячник по благоустройству, озеленению  и проведению массовой уборки прилегающих территорий и улиц населенных пунктов и территорий, закрепленных за предприятиями, организациями и учреждениями с 20 апреля по 19 июн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даты проведения субботников: 23.04.2022 г.,  30.04.2022г., 07.05.2022 г., 08.05.2022 г., 14.05.2021 г., 21.05.2022 г., 28.05.2022 г., 04.06.2022 г., 11.06.2022 г., 18.06.2022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объявление о субботниках в местах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лан мероприятий по благоустройству, озеленению и проведению массовой уборки территории Кужмарского сельского поселения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Рекомендовать физическим лицам, руководителям предприятий, учреждений, организаций независимо от организационно - правовых форм и форм собственности, индивидуальным предпринимателям, постоянно принимать меры по благоустройству и очистке прилегающих территорий в соответствии с Правилами благоустройства территории Кужм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6. Настоящее постановл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И.о.главы администрации </w:t>
        <w:tab/>
        <w:tab/>
        <w:tab/>
        <w:t xml:space="preserve">                                    Н.Э.Андреев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Утвержден постановлением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Кужмарской сельской администрации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20 апреля 2022 года № 71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 по санитарной очистке и благоустройству территории Кужм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10"/>
        <w:gridCol w:w="2059"/>
        <w:gridCol w:w="3110"/>
      </w:tblGrid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убботники по санитарной очистке территор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влечением на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, депутаты, руководители организации, предприятий учреждений, население</w:t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ние несанкционированных свалок  и впредь недопущения 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таросты, население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амятников и мемориальных досок в надлежаще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ультурных и образовательных учреждений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содержание цветочных клумб на прилегающей территории организации, предприятий,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и, предприятий, учреждений</w:t>
            </w:r>
          </w:p>
        </w:tc>
      </w:tr>
      <w:tr>
        <w:trPr>
          <w:trHeight w:val="19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недельная уборка мусора, дров, сухой травы с территории, прилегающей к дому  до проезжей части дороги  и с территории,  закрепленных организации, предприятий, учрежд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у проведения субботнико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и, предприятий, учрежд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стку водопроводных колонок, дезинфекция колодце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АП, старосты, руководитель ООО «ККС»</w:t>
            </w:r>
          </w:p>
        </w:tc>
      </w:tr>
      <w:tr>
        <w:trPr>
          <w:trHeight w:val="6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йды по проверке выполнения намеченн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лагоустройству</w:t>
            </w:r>
          </w:p>
        </w:tc>
      </w:tr>
      <w:tr>
        <w:trPr>
          <w:trHeight w:val="6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объектов торговли на территории Кужмарского сельского поселения урнами для сбора мус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6.2022 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орговых объектов, осуществляющие деятельность на территории Кужмарского сельского поселения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</w:r>
      <w:r>
        <w:rPr>
          <w:b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802057083" TargetMode="External"/><Relationship Id="rId3" Type="http://schemas.openxmlformats.org/officeDocument/2006/relationships/hyperlink" Target="https://docs.cntd.ru/document/469000101" TargetMode="External"/><Relationship Id="rId4" Type="http://schemas.openxmlformats.org/officeDocument/2006/relationships/hyperlink" Target="https://docs.cntd.ru/document/460185705" TargetMode="External"/><Relationship Id="rId5" Type="http://schemas.openxmlformats.org/officeDocument/2006/relationships/hyperlink" Target="https://docs.cntd.ru/document/550110239" TargetMode="External"/><Relationship Id="rId6" Type="http://schemas.openxmlformats.org/officeDocument/2006/relationships/hyperlink" Target="https://docs.cntd.ru/document/5748562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3:00Z</dcterms:created>
  <dc:creator>Бухгалтер</dc:creator>
  <dc:description/>
  <cp:keywords/>
  <dc:language>en-US</dc:language>
  <cp:lastModifiedBy>offis</cp:lastModifiedBy>
  <cp:lastPrinted>2022-04-20T12:03:00Z</cp:lastPrinted>
  <dcterms:modified xsi:type="dcterms:W3CDTF">2022-04-20T09:03:00Z</dcterms:modified>
  <cp:revision>2</cp:revision>
  <dc:subject/>
  <dc:title>            </dc:title>
</cp:coreProperties>
</file>